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15.02.2019                                                                                                 №  36 -р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создании комиссии по оценке эффективности организации и функционирования в администрации       Рамешковского района антимонопольного комплаенса</w:t>
            </w:r>
          </w:p>
        </w:tc>
      </w:tr>
    </w:tbl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cs="Times New Roman" w:ascii="Times New Roman" w:hAnsi="Times New Roman"/>
          <w:sz w:val="30"/>
          <w:szCs w:val="30"/>
        </w:rPr>
        <w:t>реализации Указа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Рамешковского района от 15.02.2019 № 26-па «Об организации системы внутреннего обеспечения соответствия требованиям антимонопольного законодательства в администрации Рамешковского района»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</w:rPr>
        <w:t>комиссию по оценки эффективности организации и функционирования в администрации Рамешковского района антимонопольного комплаенса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остав (прилагается).</w:t>
      </w:r>
    </w:p>
    <w:p>
      <w:pPr>
        <w:pStyle w:val="Footnot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Разместить настоящее распоряжение на официальном сайте администрации Рамешк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Контроль  над исполнением  настоящего распоряжения  оставляю за собой.</w:t>
      </w:r>
    </w:p>
    <w:p>
      <w:pPr>
        <w:pStyle w:val="Footnot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Настоящее распоряжение вступает в силу со дня его подписания.  </w:t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от 15.02. 2019  № 36-ра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Footnot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оценки эффективности организации и функционирования в администрации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</w:rPr>
        <w:t>Рамешковского района антимонопольного комплае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ова Н.Н.- заместитель главы администрации Рамешковского района, управляющий дела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Светлана Сергеевна – юрисконсульт правового отдела администрации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имова Наталья Ивановна – заместитель заведующего финансовым отделом администрации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Елена Александровна – заместитель начальника отдела бухгалтерского учета и отчетности финансового отдела администрации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инская Александра Александровна – методист Рамешковского районного отдел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9:00Z</dcterms:created>
  <dc:creator>Экономика</dc:creator>
  <dc:description/>
  <dc:language>en-US</dc:language>
  <cp:lastModifiedBy>Наталья</cp:lastModifiedBy>
  <cp:lastPrinted>2019-02-15T11:22:00Z</cp:lastPrinted>
  <dcterms:modified xsi:type="dcterms:W3CDTF">2022-02-25T13:09:00Z</dcterms:modified>
  <cp:revision>2</cp:revision>
  <dc:subject/>
  <dc:title/>
</cp:coreProperties>
</file>